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10 </w:t>
      </w:r>
      <w:r>
        <w:rPr>
          <w:rFonts w:cs="Times New Roman" w:ascii="Times New Roman" w:hAnsi="Times New Roman"/>
          <w:sz w:val="28"/>
          <w:szCs w:val="28"/>
        </w:rPr>
        <w:t>(Từ 08/11/2021 – 13/11/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7088"/>
        <w:gridCol w:w="3402"/>
        <w:gridCol w:w="1426"/>
        <w:gridCol w:w="243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8/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sz w:val="23"/>
                <w:szCs w:val="23"/>
              </w:rPr>
              <w:t>Triển khai hoạt động ngày hội hướng nghiệp (Lần I)</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ổ sung hồ sơ kiểm định chất lượng GD NH 2020-2021</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Họp giao ban BGH đầu tuần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Triển khai công tác nhận hồ sơ TS 1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Dung, Cô Vân</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LĐ, Cô Thúy</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an TS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rPr>
              <w:t>T Thành</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9/11</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Dự hội nghị thực hiện NQ 18 và báo cáo tham luận tại HU C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Cô Cúc</w:t>
            </w:r>
          </w:p>
        </w:tc>
      </w:tr>
      <w:tr>
        <w:trPr>
          <w:trHeight w:val="59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 Triển khai công tác nhận hồ sơ TS 10</w:t>
            </w:r>
          </w:p>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sz w:val="23"/>
                <w:szCs w:val="23"/>
              </w:rPr>
              <w:t>- Kiểm tra công tác kiểm tra giữa kỳ trực tuyến</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S 10</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Cô Tâm, GVB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4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úc</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0/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86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Thực hiện hồ sơ chuẩn bị hội nghị CBCCVC NH 2021-2022</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riển khai công tác nhận hồ sơ TS 1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Kiểm tra công tác kiểm tra giữa kỳ trực tuyến</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BCHCĐ</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S 10</w:t>
            </w:r>
          </w:p>
          <w:p>
            <w:pPr>
              <w:pStyle w:val="Normal"/>
              <w:tabs>
                <w:tab w:val="clear" w:pos="720"/>
                <w:tab w:val="center" w:pos="1440" w:leader="none"/>
                <w:tab w:val="left" w:pos="6480" w:leader="none"/>
              </w:tabs>
              <w:ind w:left="-51" w:right="-81" w:hanging="0"/>
              <w:rPr/>
            </w:pPr>
            <w:r>
              <w:rPr>
                <w:rFonts w:cs="Times New Roman" w:ascii="Times New Roman" w:hAnsi="Times New Roman"/>
                <w:sz w:val="23"/>
                <w:szCs w:val="23"/>
              </w:rPr>
              <w:t>BLĐ, Cô Tâm, GVB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1/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Sổ chủ nhiệm NH 2020-20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3"/>
                <w:szCs w:val="23"/>
              </w:rPr>
              <w:t>Cô Cúc</w:t>
            </w:r>
            <w:r>
              <w:rPr/>
              <w:t xml:space="preserve"> </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hồ sơ kiểm nội bộ tháng 10-2021</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Triển khai công tác nhận hồ sơ TS 1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S 10</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ô Cúc</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2/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Cô Cú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hồ sơ tổ chức học lại của đơn vị</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Triển khai công tác nhận hồ sơ TS 1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Kiểm tra công tác kiểm tra giữa kỳ trực tuyến</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Cô Dung(Y tế)</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S 10</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 GVBM</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3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3/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23"/>
                <w:szCs w:val="23"/>
              </w:rPr>
            </w:pPr>
            <w:r>
              <w:rPr>
                <w:rFonts w:cs="Times New Roman" w:ascii="Times New Roman" w:hAnsi="Times New Roman"/>
                <w:sz w:val="23"/>
                <w:szCs w:val="23"/>
              </w:rPr>
              <w:t>-  Kiểm tra công tác kiểm tra giữa kỳ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Cô Tâm, GVB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 Hưng</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1-08T02:57:00Z</dcterms:modified>
  <cp:revision>204</cp:revision>
  <dc:subject/>
  <dc:title/>
</cp:coreProperties>
</file>